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RRICULUM VITAE</w:t>
      </w:r>
    </w:p>
    <w:p>
      <w:pPr>
        <w:pStyle w:val="Heading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. Juan José Cervantes Cones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ro. de colegiado: 036645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specialista en Medicina de Familia por el Ministerio de Sanidad y con plaza fija en el Hospital Reina Sofía de Murcia,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édico Estético por la Universidad Autónoma de Barcelona, y con actividad en mi Clínic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presidente de AMMEC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9:47Z</dcterms:created>
  <dc:creator>José Zanni</dc:creator>
  <dc:description/>
  <dc:language>en-US</dc:language>
  <cp:lastModifiedBy/>
  <cp:revision>0</cp:revision>
  <dc:subject/>
  <dc:title/>
</cp:coreProperties>
</file>